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980" w:leader="none"/>
        </w:tabs>
        <w:rPr/>
      </w:pPr>
      <w:r>
        <w:rPr/>
        <w:drawing>
          <wp:inline distT="0" distB="0" distL="0" distR="0">
            <wp:extent cx="13328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651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72"/>
          <w:szCs w:val="72"/>
        </w:rPr>
        <w:t>Zenith Academy E/W</w:t>
      </w:r>
    </w:p>
    <w:p>
      <w:pPr>
        <w:pStyle w:val="Normal"/>
        <w:tabs>
          <w:tab w:val="clear" w:pos="4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ard Meeting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ce</w:t>
      </w:r>
      <w:r>
        <w:rPr>
          <w:rFonts w:cs="Arial" w:ascii="Arial" w:hAnsi="Arial"/>
        </w:rPr>
        <w:t>: Zenith Academ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>ime:   05: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606 Heaton Rd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ate:  </w:t>
        <w:tab/>
        <w:t>01/27/202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olumbus, OH 43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roval of Agenda Item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Previous Minut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ive action plan for Financials (W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ness Poli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olicy to check students records prior ID before admiss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Statements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20"/>
      <w:em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20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20"/>
      <w:em w:val="none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Enn">
    <w:name w:val="en_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35:00Z</dcterms:created>
  <dc:creator>Tashfeen</dc:creator>
  <dc:description/>
  <cp:keywords/>
  <dc:language>en-US</dc:language>
  <cp:lastModifiedBy>Feroz Guard</cp:lastModifiedBy>
  <cp:lastPrinted>2024-11-21T17:48:00Z</cp:lastPrinted>
  <dcterms:modified xsi:type="dcterms:W3CDTF">2025-01-16T17:06:00Z</dcterms:modified>
  <cp:revision>4</cp:revision>
  <dc:subject/>
  <dc:title> </dc:title>
</cp:coreProperties>
</file>